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7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   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7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7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7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75.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81.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73.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8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56.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05.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6.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94.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1.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89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1.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81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63.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69.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5.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61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29.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62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31.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83.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75.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81.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7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2-18T12:22:00Z</dcterms:modified>
  <cp:revision>124</cp:revision>
  <dc:subject/>
  <dc:title>                                                                 </dc:title>
</cp:coreProperties>
</file>